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spacing w:before="0" w:after="0"/>
        <w:ind w:left="4860" w:hanging="0"/>
        <w:jc w:val="both"/>
        <w:outlineLvl w:val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Приложение № 1 к Положению о Единой системе государственного учета и хранения результатов научно-исследовательских, опытно-конструкторских и технологических работ гражданского назначения в Республике Татарстан (Утв. Постановлением Кабинета Министров Республики Татарстан от 12 марта 2010 г. № 133)</w:t>
      </w:r>
    </w:p>
    <w:p>
      <w:pPr>
        <w:pStyle w:val="Consnonformat"/>
        <w:numPr>
          <w:ilvl w:val="0"/>
          <w:numId w:val="0"/>
        </w:numPr>
        <w:spacing w:before="0" w:after="0"/>
        <w:ind w:left="4860" w:hanging="0"/>
        <w:jc w:val="both"/>
        <w:outlineLvl w:val="0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Consnonformat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Форма</w:t>
      </w:r>
    </w:p>
    <w:p>
      <w:pPr>
        <w:pStyle w:val="Consnonformat"/>
        <w:numPr>
          <w:ilvl w:val="0"/>
          <w:numId w:val="0"/>
        </w:numPr>
        <w:spacing w:before="0" w:after="0"/>
        <w:ind w:left="5670" w:hanging="0"/>
        <w:outlineLvl w:val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ая кар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ту результатов научно-исследовательски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но-конструкторских и технологически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го назначения в Республике Татарст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: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объекта учета в реестре Системы, присваивается уполномоченной организацией)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государственном контракт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документах, в соответствии с которыми выделены средства бюджета Республики Татарстан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ИР фундаментальная, НИР прикладная, ОКР, ПКР, ПТР)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НИО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2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(федеральная целевая программа, межгосударственная программа, региональная программа, задание министерства (ведомства), договор с организацией, инициативная работа и другое)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(e-mail)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исполнител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(e-mail)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казчика</w:t>
            </w:r>
          </w:p>
        </w:tc>
        <w:tc>
          <w:tcPr>
            <w:tcW w:w="50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государственного унитарного предприятия Республики Татарстан «Татарстанский центр научно-технической информации»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09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авва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  <w:tc>
          <w:tcPr>
            <w:tcW w:w="509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</w:t>
            </w:r>
          </w:p>
        </w:tc>
        <w:tc>
          <w:tcPr>
            <w:tcW w:w="50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53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2:00Z</dcterms:created>
  <dc:creator>radii</dc:creator>
  <dc:description/>
  <cp:keywords/>
  <dc:language>en-US</dc:language>
  <cp:lastModifiedBy>Динара Хилалова</cp:lastModifiedBy>
  <cp:lastPrinted>2010-04-28T12:12:00Z</cp:lastPrinted>
  <dcterms:modified xsi:type="dcterms:W3CDTF">2022-01-14T11:02:00Z</dcterms:modified>
  <cp:revision>2</cp:revision>
  <dc:subject/>
  <dc:title>КАБИНЕТ МИНИСТРОВ РЕСПУБЛИКИ ТАТАРСТАН</dc:title>
</cp:coreProperties>
</file>