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numPr>
          <w:ilvl w:val="0"/>
          <w:numId w:val="0"/>
        </w:numPr>
        <w:spacing w:before="0" w:after="0"/>
        <w:ind w:left="4860" w:hanging="0"/>
        <w:jc w:val="both"/>
        <w:outlineLvl w:val="0"/>
        <w:rPr>
          <w:rFonts w:cs="Times New Roman"/>
          <w:spacing w:val="-4"/>
          <w:sz w:val="14"/>
          <w:szCs w:val="14"/>
        </w:rPr>
      </w:pPr>
      <w:r>
        <w:rPr>
          <w:rFonts w:cs="Times New Roman"/>
          <w:spacing w:val="-4"/>
          <w:sz w:val="14"/>
          <w:szCs w:val="14"/>
        </w:rPr>
        <w:t>Приложение № 2 к Положению о Единой системе государственного учета и хранения результатов научно-исследовательских, опытно-конструкторских и технологических работ гражданского назначения в Республике Татарстан (Утв. Постановлением Кабинета Министров Республики Татарстан от 12 марта 2010 г. № 133)</w:t>
      </w:r>
    </w:p>
    <w:p>
      <w:pPr>
        <w:pStyle w:val="Consnonformat"/>
        <w:numPr>
          <w:ilvl w:val="0"/>
          <w:numId w:val="0"/>
        </w:numPr>
        <w:spacing w:before="0" w:after="0"/>
        <w:ind w:left="4860" w:hanging="0"/>
        <w:jc w:val="both"/>
        <w:outlineLvl w:val="0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right" w:pos="9976" w:leader="none"/>
        </w:tabs>
        <w:spacing w:before="0" w:after="0"/>
        <w:ind w:left="4860" w:hanging="0"/>
        <w:outlineLvl w:val="0"/>
        <w:rPr/>
      </w:pPr>
      <w:r>
        <w:rPr>
          <w:rFonts w:cs="Times New Roman"/>
          <w:spacing w:val="-4"/>
          <w:sz w:val="16"/>
          <w:szCs w:val="16"/>
        </w:rPr>
        <w:tab/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ту результатов научно-исследовательских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но-конструкторских и технологически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назначения в Республике Татарст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45"/>
        <w:gridCol w:w="6681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: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объекта учета в реестре Системы, присваивается уполномоченной организацией)</w:t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дата и номер государственного контракта или документов, в соответствии с которыми выделены средства бюджета РТ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оловной организации-исполнителе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аименование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Адрес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Телефон/факс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 Электронный адрес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-mail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Веб-сай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Руководитель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 Руководитель работ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рганизации-соисполнителе (разработчике результата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аименование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Адрес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Телефон/факс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Электронный адрес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-mail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Веб-сай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Руководитель организаци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 Руководитель работ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езультатах научно-технической деятельности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Отчет о патентных исслед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: «Проводились» или «Не проводились». В первом случае приводятся данные об отчете о патентных исследованиях (номер, дата, место хранения), проведенном в соответствии с ГОСТ Р 15.011-96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Сведения о полученных результатах научно-техн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2.1. Наименование результата (результатов)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2.2. Краткое описание результата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2.3. Область техники применения результата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гражданского на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2.4. Объект техники применения результата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.5. Этап жизненного цикла объекта техники применения результата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2.6. Направление технического совершенствования результата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2.7. Форма представления сведений о результате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.8. Перспективные направления применения результата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2.9. Перечень документации, содержащей сведения о результате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2.10. Наименование обладателя документации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2.11. Наименование держателя контрольного экземпляра документации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18"/>
        <w:gridCol w:w="66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Сведения о запатентованных объектах интеллектуальной собственности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3.1. Вид объекта интеллектуальной собственности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3.2. Наименование объекта промышленной собственности (наименование объекта авторского права)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3.3. Номер охранного документа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3.4. Другие правообладатели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3.5. Приоритет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3.6. Авторы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3.7. Индекс международной классификации (МПК, МКПО, МКТУ)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Сведения о потенциально патентоспособных результатах научно-технической деятельност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Наименование результата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Номер заявки на выдачу охранного документа Роспатента (при наличии)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Сведения о правах на результаты научно-технической деятельност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в Республики Татарстан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в исполнителя (соисполнителя)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</w:r>
    </w:p>
    <w:tbl>
      <w:tblPr>
        <w:tblW w:w="1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  <w:gridCol w:w="5406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–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заказчи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государственного унитарного предприятия Республики Татарстан «Татарстанский центр научно-технической информации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ав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170" w:top="719" w:footer="38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ookman Old Style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Стандар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Bookman Old Style"/>
      <w:b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0" w:after="225"/>
    </w:pPr>
    <w:rPr/>
  </w:style>
  <w:style w:type="paragraph" w:styleId="Char">
    <w:name w:val=" Знак Знак Cha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sz w:val="20"/>
      <w:szCs w:val="20"/>
      <w:lang w:val="en-GB" w:bidi="he-IL"/>
    </w:rPr>
  </w:style>
  <w:style w:type="paragraph" w:styleId="Style13">
    <w:name w:val="АбзацСтандарт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3:00Z</dcterms:created>
  <dc:creator>radii</dc:creator>
  <dc:description/>
  <cp:keywords/>
  <dc:language>en-US</dc:language>
  <cp:lastModifiedBy>Динара Хилалова</cp:lastModifiedBy>
  <cp:lastPrinted>2011-07-25T15:23:00Z</cp:lastPrinted>
  <dcterms:modified xsi:type="dcterms:W3CDTF">2022-01-14T11:03:00Z</dcterms:modified>
  <cp:revision>2</cp:revision>
  <dc:subject/>
  <dc:title>КАБИНЕТ МИНИСТРОВ РЕСПУБЛИКИ ТАТАРСТАН</dc:title>
</cp:coreProperties>
</file>